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916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 в 9 классе составлена на основе:</w:t>
      </w:r>
    </w:p>
    <w:p>
      <w:pPr>
        <w:pStyle w:val="Normal"/>
        <w:jc w:val="both"/>
        <w:rPr/>
      </w:pPr>
      <w:r>
        <w:rPr/>
        <w:t>- - Федерального государственного образовательного стандарта основного общего образования ( утвержден приказом Минобрнауки России от 17 декабря 2010 года №1897 источник: сайт Минобрнауки РФ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граммы по обществознанию для  8 класса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  5-9 классы, М.: Просвещение, 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а  Минобрнауки России от 07 августа 2015года № 08-1228 «О направлении методических рекомендаций по вопросам введения ФГОС ОО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Данная программа ориентирована на УМК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чебник обществознание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ласс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д редакцией Л.Н.Боголюбо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Ю. Лазебниковой, Н.И. Городецкой ; Москва «Просвещение»2019 год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Авторская программа предусматривает  5  часов  резервного времени. В рабочей программе   эти часы добавлены на итоговое повторение курса.   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учебного предмета «Обществознание» в основной школе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ми изучения  учебного предмета «Обществознание»  в основной школе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абстрактного мышл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итение навыков межличностного общения со сверстниками своего и противоположного пол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жизненной философии, системы ценносте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 программы 8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тельски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ют формир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личностны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мать произведения искусства и литературы; вступать в дискуссию и вырабатывать</w:t>
      </w:r>
      <w:r>
        <w:rPr>
          <w:rFonts w:cs="Times New Roman" w:ascii="Times New Roman" w:hAnsi="Times New Roman"/>
          <w:sz w:val="24"/>
          <w:szCs w:val="24"/>
        </w:rPr>
        <w:t xml:space="preserve"> своё собственное мнение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компетенции </w:t>
      </w:r>
      <w:r>
        <w:rPr>
          <w:rFonts w:cs="Times New Roman" w:ascii="Times New Roman" w:hAnsi="Times New Roman"/>
          <w:sz w:val="24"/>
          <w:szCs w:val="24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ская деятельность и сотрудничество </w:t>
      </w:r>
      <w:r>
        <w:rPr>
          <w:rFonts w:cs="Times New Roman" w:ascii="Times New Roman" w:hAnsi="Times New Roman"/>
          <w:sz w:val="24"/>
          <w:szCs w:val="24"/>
        </w:rPr>
        <w:t>означает формирование способностей организовывать личную работу; принимать решения; нести ответственность; устанавливать и поддержи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 на уроках обществознания:</w:t>
      </w:r>
      <w:r>
        <w:rPr>
          <w:rFonts w:cs="Times New Roman" w:ascii="Times New Roman" w:hAnsi="Times New Roman"/>
          <w:sz w:val="24"/>
          <w:szCs w:val="24"/>
        </w:rPr>
        <w:t xml:space="preserve"> курс «Обществознание» в 5-9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зучения учебного предмет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«Обществознание» 9 класс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 xml:space="preserve">пичных задач в области социальных отношений; гражданской и общественной деятельности; межличностных отношений; отношений между людьми разных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 построения учебного содержания курса для школьников-подрост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Содержание первого этапа курса (5-7 классы), </w:t>
      </w:r>
      <w:r>
        <w:rPr>
          <w:rFonts w:eastAsia="Calibri"/>
          <w:lang w:eastAsia="en-US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На втором этапе курса для старших подростков (8-9 клас</w:t>
        <w:softHyphen/>
        <w:t>сы)</w:t>
      </w:r>
      <w:r>
        <w:rPr>
          <w:rFonts w:eastAsia="Calibri"/>
          <w:lang w:eastAsia="en-US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8 классе предложены четыре темы. Первая - «Личность и общество» - вводит в круг проблем современного обще</w:t>
        <w:softHyphen/>
        <w:t>ства и общественных отношений. Следующая тема - «Сфера духовной жизни» -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-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, освоения учеб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курса «Обществознание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ичностными </w:t>
      </w:r>
      <w:r>
        <w:rPr/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   элементов   причинно-следственного анализ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крепление изученных положений конкретными при</w:t>
        <w:softHyphen/>
        <w:t>мер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собственного отношения к явлениям со</w:t>
        <w:softHyphen/>
        <w:t>временной жизни, формулирование своей точки зрен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носительно  целостное  представление  об 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</w:t>
        <w:softHyphen/>
        <w:t>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 трудовую деятельность несовершеннолет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  языка   массовой  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отдельными приёмами и техниками пре</w:t>
        <w:softHyphen/>
        <w:t>одоления конфли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нностные ориентиры, основанные на идеях патриотизма, любви и уважения к Отечеству;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, освоения учебного предмет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«Обществознание» 9 класс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> 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Метапредметные</w:t>
      </w:r>
      <w:r>
        <w:rPr>
          <w:color w:val="000000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b/>
          <w:bCs/>
          <w:i/>
          <w:iCs/>
          <w:color w:val="000000"/>
        </w:rPr>
        <w:t>  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Предметными</w:t>
      </w:r>
      <w:r>
        <w:rPr>
          <w:color w:val="000000"/>
        </w:rPr>
        <w:t> результатами освоения выпускниками основной школы содержания программы по обществознанию являются в сфере:</w:t>
        <w:br/>
      </w:r>
      <w:r>
        <w:rPr>
          <w:b/>
          <w:bCs/>
          <w:color w:val="000000"/>
          <w:u w:val="single"/>
        </w:rPr>
        <w:t>познавательной</w:t>
        <w:br/>
      </w:r>
      <w:r>
        <w:rPr>
          <w:color w:val="000000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b/>
          <w:bCs/>
          <w:color w:val="000000"/>
          <w:u w:val="single"/>
        </w:rPr>
        <w:t>ценностно-мотивационной</w:t>
      </w:r>
      <w:r>
        <w:rPr>
          <w:i/>
          <w:iCs/>
          <w:color w:val="000000"/>
        </w:rPr>
        <w:br/>
      </w:r>
      <w:r>
        <w:rPr>
          <w:color w:val="000000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b/>
          <w:bCs/>
          <w:color w:val="000000"/>
          <w:u w:val="single"/>
        </w:rPr>
        <w:t>трудовой</w:t>
        <w:br/>
      </w:r>
      <w:r>
        <w:rPr>
          <w:color w:val="000000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b/>
          <w:bCs/>
          <w:color w:val="000000"/>
          <w:u w:val="single"/>
        </w:rPr>
        <w:t>эстетической</w:t>
      </w:r>
      <w:r>
        <w:rPr>
          <w:i/>
          <w:iCs/>
          <w:color w:val="000000"/>
        </w:rPr>
        <w:br/>
      </w:r>
      <w:r>
        <w:rPr>
          <w:color w:val="000000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  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ним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описывать </w:t>
      </w:r>
      <w:r>
        <w:rPr>
          <w:color w:val="000000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сравнивать </w:t>
      </w:r>
      <w:r>
        <w:rPr>
          <w:color w:val="000000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объяснять </w:t>
      </w:r>
      <w:r>
        <w:rPr>
          <w:color w:val="000000"/>
        </w:rPr>
        <w:t>взаимосвязи изученных социальных объектов (включая 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приводить примеры </w:t>
      </w:r>
      <w:r>
        <w:rPr>
          <w:color w:val="000000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оценивать </w:t>
      </w:r>
      <w:r>
        <w:rPr>
          <w:color w:val="000000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решать </w:t>
      </w:r>
      <w:r>
        <w:rPr>
          <w:color w:val="000000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осуществлять поиск </w:t>
      </w:r>
      <w:r>
        <w:rPr>
          <w:color w:val="000000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самостоятельно составлять </w:t>
      </w:r>
      <w:r>
        <w:rPr>
          <w:color w:val="000000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вичного анализа и использования социальной информац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ичностные универсальные учебные действия.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эмоционально  положительное принятие своей этнической идентич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ланировать пути достижения целе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давать определения понятиям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бъяснять явление, процессы, связи и отношения, выявляемые в ходе исследований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новам ознакомительного, изучающего, усваивающего поискового чт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2. Формирование ИКТ-компетентности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здавать диаграммы различных видов в соответствии с решаемыми задачам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3. Основы учебно-исследовательской и проект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4. Стратегия смыслового чтения и работа с текс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риентировать в содержании текста и понимать его целостный смысл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аходить в тексте требуемую информацию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нтерпретировать текст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ткликаться на содержание текст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 учебного предмета, </w:t>
      </w:r>
      <w:r>
        <w:rPr>
          <w:b/>
          <w:color w:val="000000"/>
          <w:sz w:val="28"/>
          <w:szCs w:val="28"/>
          <w:u w:val="single"/>
        </w:rPr>
        <w:t>курса «Обществознание»-9</w:t>
      </w:r>
      <w:r>
        <w:rPr>
          <w:b/>
          <w:color w:val="000000"/>
          <w:sz w:val="28"/>
          <w:szCs w:val="28"/>
        </w:rPr>
        <w:t xml:space="preserve"> класс -34 часа</w:t>
      </w:r>
    </w:p>
    <w:p>
      <w:pPr>
        <w:pStyle w:val="Normal"/>
        <w:ind w:right="28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 xml:space="preserve">                </w:t>
      </w:r>
      <w:r>
        <w:rPr>
          <w:b/>
          <w:bCs/>
          <w:sz w:val="28"/>
          <w:szCs w:val="28"/>
          <w:u w:val="single"/>
        </w:rPr>
        <w:t>Раздел  1. Политика-  10 часов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/>
        <w:t>Политика и власть. Роль политики в жизни общества. Основные направления политики.</w:t>
      </w:r>
      <w:r>
        <w:rPr>
          <w:b/>
          <w:bCs/>
        </w:rPr>
        <w:t xml:space="preserve"> </w:t>
      </w:r>
      <w:r>
        <w:rPr/>
        <w:t>Понятие государства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  <w:r>
        <w:rPr>
          <w:b/>
          <w:bCs/>
        </w:rPr>
        <w:t xml:space="preserve"> </w:t>
      </w:r>
      <w:r>
        <w:rPr/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  <w:r>
        <w:rPr>
          <w:b/>
          <w:bCs/>
        </w:rPr>
        <w:t xml:space="preserve"> </w:t>
      </w:r>
      <w:r>
        <w:rPr/>
        <w:t>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 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  <w:r>
        <w:rPr>
          <w:b/>
          <w:bCs/>
        </w:rPr>
        <w:t xml:space="preserve"> </w:t>
      </w:r>
      <w:r>
        <w:rPr/>
        <w:t>Средства массовой информации. Влияние СМИ на по</w:t>
        <w:softHyphen/>
        <w:t>литическую жизнь общества.</w:t>
      </w:r>
      <w:r>
        <w:rPr>
          <w:b/>
          <w:bCs/>
        </w:rPr>
        <w:t xml:space="preserve"> </w:t>
      </w:r>
      <w:r>
        <w:rPr/>
        <w:t xml:space="preserve">Роль СМИ в предвыборной борьбе. </w:t>
      </w:r>
    </w:p>
    <w:p>
      <w:pPr>
        <w:pStyle w:val="Normal"/>
        <w:shd w:fill="FFFFFF" w:val="clear"/>
        <w:ind w:left="67" w:right="14" w:first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z w:val="28"/>
          <w:szCs w:val="28"/>
          <w:u w:val="single"/>
        </w:rPr>
        <w:t>Раздел 2. Право (19  часов)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Право, его роль в жизни человека, общества и госу</w:t>
        <w:softHyphen/>
        <w:t>дарства. Понятие нормы права. Нормативно - правовой акт. Виды нормативных актов. Система законодательства.Понятие правоотношения. Виды правоотношений. Субъекты права. Особенности правового статуса несовер</w:t>
        <w:softHyphen/>
        <w:t>шеннолетних. Понятие правонарушения. Признаки и виды правона</w:t>
        <w:softHyphen/>
        <w:t>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 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 Гражданские правоотношения. Право собственности. Основные виды гражданско - 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Брак и развод, неполная семья Порядок и условия заклю</w:t>
        <w:softHyphen/>
        <w:t>чения брака. Права и обязанности родителей и детей. Административные правоотношения. Административ</w:t>
        <w:softHyphen/>
        <w:t>ное правонарушение. Виды административных наказаний. Основные понятия и институты уголовного права. По</w:t>
        <w:softHyphen/>
        <w:t xml:space="preserve">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 - 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 Возможности получения общего и профессионального образования в Российской Федерации. </w:t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z w:val="28"/>
          <w:szCs w:val="28"/>
          <w:u w:val="single"/>
        </w:rPr>
        <w:t xml:space="preserve">Раздел 3. </w:t>
      </w:r>
      <w:r>
        <w:rPr>
          <w:b/>
          <w:sz w:val="28"/>
          <w:szCs w:val="28"/>
        </w:rPr>
        <w:t>Итоговое повторение  (3часов).</w:t>
      </w:r>
    </w:p>
    <w:p>
      <w:pPr>
        <w:pStyle w:val="Normal"/>
        <w:shd w:fill="FFFFFF" w:val="clear"/>
        <w:ind w:left="53" w:hanging="0"/>
        <w:rPr/>
      </w:pPr>
      <w:r>
        <w:rPr/>
        <w:t>Политика и власть. Правовое государство. Участие граждан в политической жизни. Правовые основы гражданских правоотношений.</w:t>
      </w:r>
    </w:p>
    <w:p>
      <w:pPr>
        <w:pStyle w:val="Normal"/>
        <w:shd w:fill="FFFFFF" w:val="clear"/>
        <w:ind w:left="53" w:hanging="0"/>
        <w:rPr/>
      </w:pPr>
      <w:r>
        <w:rPr/>
        <w:t>Право и его роль в жизни общества и государства. Правоохранительные органы. Гражданские правоотношения. Отрасли права.</w:t>
      </w:r>
    </w:p>
    <w:p>
      <w:pPr>
        <w:pStyle w:val="Normal"/>
        <w:shd w:fill="FFFFFF" w:val="clear"/>
        <w:ind w:left="53" w:hanging="0"/>
        <w:rPr/>
      </w:pPr>
      <w:r>
        <w:rPr/>
        <w:t>Политика и власть. Правовое государство. Участие граждан в политической жизни. Право и его роль в жизни общества и государства. Правоохранительные органы.</w:t>
      </w:r>
    </w:p>
    <w:p>
      <w:pPr>
        <w:pStyle w:val="Normal"/>
        <w:shd w:fill="FFFFFF" w:val="clear"/>
        <w:ind w:left="53" w:hanging="0"/>
        <w:rPr/>
      </w:pPr>
      <w:r>
        <w:rPr/>
        <w:t>.</w:t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Тематическое планирование по обществознанию в 9  классе -34 ча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35"/>
        <w:gridCol w:w="1564"/>
        <w:gridCol w:w="1044"/>
        <w:gridCol w:w="80"/>
        <w:gridCol w:w="1096"/>
      </w:tblGrid>
      <w:tr>
        <w:trPr>
          <w:trHeight w:val="38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же знаем и умеем. Политика и вла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 1.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</w:rPr>
            </w:pPr>
            <w:r>
              <w:rPr/>
              <w:t>Политика и вла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Государ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олитические режи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овое государ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Участие граждан в политической жиз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.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олитические партии и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 по теме «Поли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верочная работа по теме «Поли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2. Пра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о, его роль в жизни общества и государ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 и его признаки. Правонарушения и юридическая ответств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Правоохранительные орг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верочная работа по теме «</w:t>
            </w:r>
            <w:r>
              <w:rPr>
                <w:b/>
              </w:rPr>
              <w:t>Правоотношения и субъекты права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Конституция РФ. Основы конституционного строя РФ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а и свободы человека и граждан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Система защиты прав. Права ребен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Гражданские право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о на труд. Трудовые право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о на труд. Трудовые право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Семейные правоотношения. Правоотношения родителей и де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Проверочная работа по теме «Трудовые правоотношения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Административные  право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Уголовно – правовые 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Социальные пра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Международно – правовая защита жертв вооруженных конфлик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Проверочная работа по разделу «Пра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овторение по теме : «Правовое государство и его граждане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овторение по теме : «Право в жизни челове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УНИЦИПАЛЬНОГО  БЮДЖЕТНОГО  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 xml:space="preserve">РОГОВСКОЙ </w:t>
      </w:r>
      <w:r>
        <w:rPr>
          <w:b/>
          <w:sz w:val="32"/>
          <w:szCs w:val="32"/>
        </w:rPr>
        <w:t xml:space="preserve">ОСНОВНОЙ  </w:t>
      </w:r>
      <w:r>
        <w:rPr>
          <w:b/>
          <w:sz w:val="32"/>
          <w:szCs w:val="32"/>
          <w:lang w:eastAsia="en-US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писка</w:t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из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              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ое объединение  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ей ___________________                                                                                                    заместитель директора по УВР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итовченко Г.Г.                                                                                                                                                                                                                      протокол  от            №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дата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Учебного предмета « Обществознания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Срок реализации: 3 года( с7 по 9 класс)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sz w:val="36"/>
          <w:szCs w:val="36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учитель истории и обществознания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сова Н. Н.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писка верн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Директор                      Р.И. Рожкова                                     </w:t>
      </w:r>
      <w:r>
        <w:rPr>
          <w:b/>
          <w:sz w:val="28"/>
          <w:szCs w:val="28"/>
          <w:lang w:eastAsia="en-US"/>
        </w:rPr>
        <w:t>202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Lucida Sans Unicod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cs="Raavi"/>
      <w:lang w:bidi="pa-I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39:00Z</dcterms:created>
  <dc:creator>acer pc</dc:creator>
  <dc:description/>
  <cp:keywords/>
  <dc:language>en-US</dc:language>
  <cp:lastModifiedBy>Comp</cp:lastModifiedBy>
  <cp:lastPrinted>2024-10-31T19:50:00Z</cp:lastPrinted>
  <dcterms:modified xsi:type="dcterms:W3CDTF">2024-11-13T16:42:00Z</dcterms:modified>
  <cp:revision>107</cp:revision>
  <dc:subject/>
  <dc:title>Пояснительная записка</dc:title>
</cp:coreProperties>
</file>